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KIM.2600.9.2024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</w:t>
        <w:tab/>
        <w:t xml:space="preserve">   </w:t>
      </w:r>
      <w:r>
        <w:rPr>
          <w:rFonts w:cs="Times New Roman" w:ascii="Times New Roman" w:hAnsi="Times New Roman"/>
          <w:b/>
          <w:bCs/>
          <w:sz w:val="21"/>
          <w:szCs w:val="21"/>
        </w:rPr>
        <w:t>Chełmiec dn. 28.03.2024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PYTANIE OFERT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bCs/>
        </w:rPr>
        <w:t>wykonanie dokumentacji projektowo – kosztorysowej</w:t>
      </w:r>
      <w:r>
        <w:rPr>
          <w:rFonts w:cs="Times New Roman" w:ascii="Times New Roman" w:hAnsi="Times New Roman"/>
        </w:rPr>
        <w:t xml:space="preserve"> dla zadania p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budowa sieci kanalizacji sanitarnej w miejscowości Klęczany – etap III”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a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opracowanie dokumentacji projektowej wraz z uzyskaniem  </w:t>
      </w:r>
      <w:r>
        <w:rPr>
          <w:rFonts w:cs="Times New Roman" w:ascii="Times New Roman" w:hAnsi="Times New Roman"/>
          <w:b/>
          <w:bCs/>
        </w:rPr>
        <w:t>skutecznego zgłoszenia rozpoczęcia robót budowl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ac – wymaga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map do celów projek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ojekt zagospodarowania terenu – </w:t>
      </w:r>
      <w:r>
        <w:rPr>
          <w:rFonts w:cs="Times New Roman" w:ascii="Times New Roman" w:hAnsi="Times New Roman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/>
        <w:t xml:space="preserve">Projekt architektoniczno-budowlany - </w:t>
      </w:r>
      <w:r>
        <w:rPr>
          <w:rFonts w:cs="Times New Roman" w:ascii="Times New Roman" w:hAnsi="Times New Roman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techniczny</w:t>
      </w:r>
      <w:r>
        <w:rPr>
          <w:rFonts w:cs="Times New Roman" w:ascii="Times New Roman" w:hAnsi="Times New Roman"/>
          <w:b/>
          <w:bCs/>
        </w:rPr>
        <w:t xml:space="preserve"> – w 3 egz. (dla Zamawiająceg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kosztorysów inwestorskich, przedmiarów robót oraz specyfikacji technicznych wykonanie i odbioru robót budowlanych – </w:t>
      </w:r>
      <w:r>
        <w:rPr>
          <w:rFonts w:cs="Times New Roman" w:ascii="Times New Roman" w:hAnsi="Times New Roman"/>
          <w:b/>
          <w:bCs/>
        </w:rPr>
        <w:t>w 3 egz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iezbędnych uzgodnień, inwentaryzacji, opinii wynikających z przyjętych rozwiązań oraz spełnić wymagania wynikające z przepisów szczegółowych, uzyskanie warunków technicznych dla budowy lub przebudowy niezbędnej infrastruktury techniczn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ć skuteczne zgłoszenie o pozwoleniu na budowę w imieniu Zamawiającego na podstawie pełnomocnictwa. Należy wystąpić do ZGKiM w Chełmcu o udzielenie pełnomocnictwa na etapie projektowa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ość opracowania projektowego powinna być przekazana w postaci nagrania na nośniku elektronicznym w </w:t>
      </w:r>
      <w:r>
        <w:rPr>
          <w:rFonts w:cs="Times New Roman" w:ascii="Times New Roman" w:hAnsi="Times New Roman"/>
          <w:b/>
          <w:bCs/>
        </w:rPr>
        <w:t>2 egz.</w:t>
      </w:r>
      <w:r>
        <w:rPr>
          <w:rFonts w:cs="Times New Roman" w:ascii="Times New Roman" w:hAnsi="Times New Roman"/>
        </w:rPr>
        <w:t xml:space="preserve"> Rysunki – format dwg. i pdf, opisy doc. inne elementy, kosztorysy /Norma ath/ . Zamawiający zastrzega sobie prawo do żądania od Wykonawcy map z ustalanym na etapie projektowania przebiegiem sieci (dwg* pdf*) w celu kontrolowania i informowania mieszkańc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/dokumentacja geologiczna, operaty wodno – prawne </w:t>
      </w:r>
      <w:r>
        <w:rPr>
          <w:rFonts w:cs="Times New Roman" w:ascii="Times New Roman" w:hAnsi="Times New Roman"/>
          <w:b/>
          <w:bCs/>
        </w:rPr>
        <w:t xml:space="preserve">(koniecznie uwzględnić                     w wycenie jeżeli teren wymaga), - Do rozpoznania na etapie zamówienia, w terminie późniejszym nie będzie uwzględniane rozszerzenie zadani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 sanepidu oraz wszystkie niezbędne uzgodnienia wymagane do uzyskania </w:t>
      </w:r>
      <w:r>
        <w:rPr>
          <w:rFonts w:cs="Times New Roman" w:ascii="Times New Roman" w:hAnsi="Times New Roman"/>
          <w:b/>
          <w:bCs/>
        </w:rPr>
        <w:t>prawomoc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zwolenia na budowę</w:t>
      </w:r>
      <w:r>
        <w:rPr>
          <w:rFonts w:cs="Times New Roman" w:ascii="Times New Roman" w:hAnsi="Times New Roman"/>
        </w:rPr>
        <w:t xml:space="preserve"> ze Starostwa Powiatowego w Nowym Sącz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</w:rPr>
        <w:t>Wykonawca będzie zobowiązany do bezpłatnego aktualizowania kosztorysów inwestorskich do czasu ogłoszenia postępowania przetargowego przez Zamawiającego na realizację robót budowlanych w terenie. Aktualizacji kosztorysów może odbywać się więcej niż jeden raz oraz Zamawiający ma prawo żądać zmian pozycji kosztorysowych lub podział kosztorysów na mniejsze etap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  <w:b/>
          <w:bCs/>
          <w:color w:val="CE181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realiz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)   </w:t>
      </w:r>
      <w:r>
        <w:rPr>
          <w:rFonts w:cs="Times New Roman" w:ascii="Times New Roman" w:hAnsi="Times New Roman"/>
        </w:rPr>
        <w:t xml:space="preserve"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 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 xml:space="preserve">Wykonawca/Projektant powinien uwzględniać wymagania określone w założeniach programowych, warunkach technicznych wydanych przez właścicieli urządzeń infrastruktury, opiniach i uzgodnieniach. 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>Zgoda na wejście powinna zawierać zapis, iż po wykonaniu ww. inwestycji właściciel nieruchomości podpisze umowę na zrzut ścieków z ZGKiM w Chełmcu.  Ponadto informuję, że zgodnie z obowiązującymi przepisami ustawy z dnia 7 czerwca 2001r. o zbiorowym zaopatrzeniu w wodę i zbiorowym odprowadzeniu ścieków - Rozdział 2 art. 6 pkt. 1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Dostarczanie wody lub odprowadzanie ścieków odbywa się na podstawie pisemnej umowy o zaopatrzenie w wodę lub odprowadzanie ścieków zawartej między przedsiębiorstwem wodociągowo-kanalizacyjnym a odbiorcą usług”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Rozdział 2 art.8 pkt. 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Przedsiębiorstwo wodociągowo-kanalizacyjne może odciąć dostawę wody lub zamknąć przyłącze kanalizacyjne, jeżeli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(...) został stwierdzony nielegalny pobór wody lub nielegalne odprowadzanie ścieków, to jest bez zawarcia umowy, jak również przy celowo uszkodzonych albo pominiętych wodomierzach lub urządzeniach pomiarowych”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wejście w teren powinna zawierać paragraf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łaściciel gruntu, przez który przebiega sieć kanalizacyjna nie będzie miał żadnych roszczeń co do posadowienia sieci oraz przesyłu i udostępni teren w przypadku awarii sieci, przebudowy lub remont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goda na odwrocie powinna zawierać </w:t>
      </w:r>
      <w:r>
        <w:rPr>
          <w:rFonts w:cs="Times New Roman" w:ascii="Times New Roman" w:hAnsi="Times New Roman"/>
          <w:b/>
          <w:bCs/>
          <w:i/>
          <w:iCs/>
        </w:rPr>
        <w:t>mapę z przebiegiem sieci</w:t>
      </w:r>
      <w:r>
        <w:rPr>
          <w:rFonts w:cs="Times New Roman" w:ascii="Times New Roman" w:hAnsi="Times New Roman"/>
        </w:rPr>
        <w:t xml:space="preserve"> zatwierdzoną przez Właściciela i Zamawiającego tak aby każda ze stron była poinformowana jak będzie przebiegać już na etapie projektowania (rozeznania terenowego), w innym przypadku zgody nie będą akceptowane przez Zamawiającego. Proszę o zabieranie również zgód „negatywnych” aby Inspektor miał pewność, że dany mieszkaniec nie jest zainteresowany tą inwestycją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Ponadto Zamawiający wymaga, aby zgoda na wejście w teren zawierała zapis: Właściciel odpowiada za koszty poniesione przez Gminę Chełmiec na skutek wycofania zgody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może unieważnić zapytanie bez podania przyczy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stanowić będzie jedynie kryterium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: 17.06.202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Zamawiający nie przewiduje płatności części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powinna zawierać wszelkie czynności towarzyszące niezbędne do wykonania przedmiotu zamówienia oraz uzyskania decyzji o pozwoleniu na budow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łączono mapę sytuacyjną. </w:t>
      </w:r>
      <w:r>
        <w:rPr>
          <w:rFonts w:cs="Times New Roman" w:ascii="Times New Roman" w:hAnsi="Times New Roman"/>
          <w:u w:val="single"/>
        </w:rPr>
        <w:t>Mapę należy traktować jako pomocniczą w celu zobrazowania zakresu realizacji zadania.</w:t>
      </w:r>
    </w:p>
    <w:p>
      <w:pPr>
        <w:pStyle w:val="Default"/>
        <w:spacing w:before="0" w:after="27"/>
        <w:ind w:left="283" w:right="0" w:hanging="283"/>
        <w:jc w:val="both"/>
        <w:rPr/>
      </w:pPr>
      <w:r>
        <w:rPr/>
        <w:t>Zamawiający może unieważnić niniejsze postępowanie na każdym etapie bez podania przyczyny.</w:t>
      </w:r>
    </w:p>
    <w:p>
      <w:pPr>
        <w:pStyle w:val="Default"/>
        <w:spacing w:before="0" w:after="27"/>
        <w:ind w:left="283" w:right="0" w:hanging="283"/>
        <w:jc w:val="both"/>
        <w:rPr/>
      </w:pPr>
      <w:r>
        <w:rPr/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fertę należy złożyć mailowo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val="pl-PL" w:eastAsia="zh-CN" w:bidi="hi-IN"/>
          </w:rPr>
          <w:t>knowak@chelmiec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do dnia 05.04.2024 r. poprzez złożenie wypełnionego formularza ofertowego do godz. 9:00. Oferty złożone po czasie zostaną odrzucone.</w:t>
      </w:r>
    </w:p>
    <w:p>
      <w:pPr>
        <w:pStyle w:val="Normal"/>
        <w:autoSpaceDE w:val="false"/>
        <w:spacing w:before="0" w:after="2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18 548 02 19 od godziny 8.00 do 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Katarzyna Dudczyk</w:t>
      </w:r>
      <w:r>
        <w:br w:type="page"/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>
          <w:rFonts w:ascii="Times New Roman" w:hAnsi="Times New Roman" w:eastAsia="Verdana" w:cs="Times New Roman"/>
          <w:sz w:val="20"/>
          <w:szCs w:val="20"/>
          <w:lang w:eastAsia="ar-SA"/>
        </w:rPr>
      </w:pPr>
      <w:r>
        <w:rPr>
          <w:rFonts w:eastAsia="Verdana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Verdana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0"/>
          <w:szCs w:val="20"/>
          <w:lang w:eastAsia="ar-SA"/>
        </w:rPr>
        <w:t>Pieczęć Nagłówkowa Firmy</w:t>
      </w:r>
    </w:p>
    <w:p>
      <w:pPr>
        <w:pStyle w:val="Normal"/>
        <w:ind w:left="960" w:right="15" w:hanging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right="15" w:hanging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right="15" w:hanging="96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Verdana" w:cs="Times New Roman" w:ascii="Times New Roman" w:hAnsi="Times New Roman"/>
          <w:b/>
          <w:bCs/>
          <w:sz w:val="32"/>
          <w:szCs w:val="32"/>
          <w:lang w:eastAsia="ar-SA"/>
        </w:rPr>
        <w:t xml:space="preserve">Oferta Cenowa       </w:t>
      </w:r>
      <w:r>
        <w:rPr>
          <w:rFonts w:eastAsia="Verdana" w:cs="Times New Roman" w:ascii="Times New Roman" w:hAnsi="Times New Roman"/>
          <w:sz w:val="32"/>
          <w:szCs w:val="32"/>
          <w:lang w:eastAsia="ar-SA"/>
        </w:rPr>
        <w:t xml:space="preserve">  </w:t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</w:r>
    </w:p>
    <w:p>
      <w:pPr>
        <w:pStyle w:val="TextBody"/>
        <w:spacing w:lineRule="exact" w:line="180" w:before="0" w:after="21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a / My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….....................................................................………………………………….........</w:t>
      </w:r>
    </w:p>
    <w:p>
      <w:pPr>
        <w:pStyle w:val="Nagwek1"/>
        <w:spacing w:lineRule="auto" w:line="36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 .....................…...……………………………………………..……………………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odpowiedzi na zapytanie ofertowe na </w:t>
      </w:r>
      <w:r>
        <w:rPr>
          <w:rStyle w:val="Tekstnieproporcjonalny"/>
          <w:rFonts w:eastAsia="Times New Roman" w:cs="Times New Roman" w:ascii="Times New Roman" w:hAnsi="Times New Roman"/>
          <w:b/>
          <w:bCs/>
          <w:i/>
          <w:iCs/>
          <w:color w:val="00000A"/>
          <w:sz w:val="20"/>
          <w:szCs w:val="20"/>
          <w:lang w:eastAsia="zxx" w:bidi="ar-SA"/>
        </w:rPr>
        <w:t>wykonanie dokumentacji projektowej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, oświadczam/y, że zapoznaliśmy się</w:t>
        <w:br/>
        <w:t>z zapytaniem ofertowym i nie wnosimy do niego żadnych zastrzeżeń.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6"/>
        <w:gridCol w:w="4992"/>
        <w:gridCol w:w="2366"/>
        <w:gridCol w:w="1946"/>
      </w:tblGrid>
      <w:tr>
        <w:trPr>
          <w:trHeight w:val="90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</w:p>
        </w:tc>
        <w:tc>
          <w:tcPr>
            <w:tcW w:w="2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171" w:after="17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Rozbudowa sieci kanalizacji sanitarnej</w:t>
              <w:br/>
              <w:t>w miejscowości Klęczany – etap III”</w:t>
            </w:r>
          </w:p>
        </w:tc>
        <w:tc>
          <w:tcPr>
            <w:tcW w:w="2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6.2024 r.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FR1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</w:p>
    <w:p>
      <w:pPr>
        <w:pStyle w:val="FR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oświadcza, że w terminie związania ofertą zawrze umowę sporządzoną  w oparciu o przepisy Kodeksu Cywilnego.</w:t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do kontaktu: tel.: .........................…………………..............  e-mail: ..................…………….…........................</w:t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36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.................……...............Miejscowość, data         </w:t>
        <w:tab/>
        <w:tab/>
        <w:t xml:space="preserve">         …...……..…......................................................... </w:t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eastAsia="Verdana" w:cs="Times New Roman" w:ascii="Times New Roman" w:hAnsi="Times New Roman"/>
          <w:sz w:val="16"/>
          <w:szCs w:val="16"/>
        </w:rPr>
        <w:tab/>
        <w:tab/>
        <w:tab/>
        <w:t xml:space="preserve">       p</w:t>
      </w:r>
      <w:r>
        <w:rPr>
          <w:rFonts w:cs="Times New Roman" w:ascii="Times New Roman" w:hAnsi="Times New Roman"/>
          <w:sz w:val="16"/>
          <w:szCs w:val="16"/>
        </w:rPr>
        <w:t>odpis osoby (osób) uprawnionej do reprezentowania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user</dc:creator>
  <dc:description/>
  <dc:language>en-US</dc:language>
  <cp:lastModifiedBy/>
  <cp:lastPrinted>2023-01-25T13:29:00Z</cp:lastPrinted>
  <dcterms:modified xsi:type="dcterms:W3CDTF">2024-03-28T12:11:35Z</dcterms:modified>
  <cp:revision>19</cp:revision>
  <dc:subject/>
  <dc:title/>
</cp:coreProperties>
</file>